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1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CLUDEPICTURE  </w:t>
      </w:r>
      <w:r>
        <w:rPr>
          <w:rFonts w:cs="Angsana New"/>
          <w:szCs w:val="22"/>
          <w:lang w:val="en-US" w:eastAsia="en-US"/>
        </w:rPr>
        <w:t>"</w:t>
      </w:r>
      <w:r>
        <w:rPr>
          <w:lang w:val="en-US" w:eastAsia="en-US"/>
        </w:rPr>
        <w:t>E</w:t>
      </w:r>
      <w:r>
        <w:rPr>
          <w:rFonts w:cs="Angsana New"/>
          <w:szCs w:val="22"/>
          <w:lang w:val="en-US" w:eastAsia="en-US"/>
        </w:rPr>
        <w:t>:</w:t>
      </w:r>
      <w:r>
        <w:rPr>
          <w:lang w:val="en-US" w:eastAsia="en-US"/>
        </w:rPr>
        <w:t>\\var\\folders\\g1\\4mzt8j756nbc3v58tp792fcm0000gn\\T\\com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microsoft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Word\\WebArchiveCopyPasteTempFiles\\IMG_32571_20200620172157000000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jpg</w:t>
      </w:r>
      <w:r>
        <w:rPr>
          <w:rFonts w:cs="Angsana New"/>
          <w:szCs w:val="22"/>
          <w:lang w:val="en-US" w:eastAsia="en-US"/>
        </w:rPr>
        <w:t xml:space="preserve">" </w:t>
      </w:r>
      <w:r>
        <w:rPr>
          <w:lang w:val="en-US" w:eastAsia="en-US"/>
        </w:rPr>
        <w:t>\</w:t>
      </w:r>
      <w:r>
        <w:rPr>
          <w:rFonts w:cs="Angsana New"/>
          <w:szCs w:val="22"/>
          <w:lang w:val="en-US" w:eastAsia="en-US"/>
        </w:rPr>
        <w:t xml:space="preserve">* </w:t>
      </w:r>
      <w:r>
        <w:rPr>
          <w:lang w:val="en-US" w:eastAsia="en-US"/>
        </w:rPr>
        <w:t xml:space="preserve">MERGEFORMATINET </w:t>
      </w:r>
      <w:r>
        <w:rPr>
          <w:rFonts w:cs="Angsana New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INCLUDEPICTURE  </w:t>
      </w:r>
      <w:r>
        <w:rPr>
          <w:rFonts w:cs="Angsana New"/>
          <w:szCs w:val="22"/>
          <w:lang w:val="en-US" w:eastAsia="en-US"/>
        </w:rPr>
        <w:t>"</w:t>
      </w:r>
      <w:r>
        <w:rPr>
          <w:lang w:val="en-US" w:eastAsia="en-US"/>
        </w:rPr>
        <w:t>D</w:t>
      </w:r>
      <w:r>
        <w:rPr>
          <w:rFonts w:cs="Angsana New"/>
          <w:szCs w:val="22"/>
          <w:lang w:val="en-US" w:eastAsia="en-US"/>
        </w:rPr>
        <w:t>:</w:t>
      </w:r>
      <w:r>
        <w:rPr>
          <w:lang w:val="en-US" w:eastAsia="en-US"/>
        </w:rPr>
        <w:t>\\var\\folders\\g1\\4mzt8j756nbc3v58tp792fcm0000gn\\T\\com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microsoft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Word\\WebArchiveCopyPasteTempFiles\\IMG_32571_20200620172157000000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jpg</w:t>
      </w:r>
      <w:r>
        <w:rPr>
          <w:rFonts w:cs="Angsana New"/>
          <w:szCs w:val="22"/>
          <w:lang w:val="en-US" w:eastAsia="en-US"/>
        </w:rPr>
        <w:t xml:space="preserve">" </w:t>
      </w:r>
      <w:r>
        <w:rPr>
          <w:lang w:val="en-US" w:eastAsia="en-US"/>
        </w:rPr>
        <w:t>\</w:t>
      </w:r>
      <w:r>
        <w:rPr>
          <w:rFonts w:cs="Angsana New"/>
          <w:szCs w:val="22"/>
          <w:lang w:val="en-US" w:eastAsia="en-US"/>
        </w:rPr>
        <w:t xml:space="preserve">* </w:t>
      </w:r>
      <w:r>
        <w:rPr>
          <w:lang w:val="en-US" w:eastAsia="en-US"/>
        </w:rPr>
        <w:t>MERGEFORMATINET</w:t>
      </w:r>
      <w:r>
        <w:rPr>
          <w:rFonts w:cs="Angsana New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INCLUDEPICTURE "../../../var/folders/g1/4mzt8j756nbc3v58tp792fcm0000gn/T/com.microsoft.Word/WebArchiveCopyPasteTempFiles/IMG_32571_20200620172157000000.jpg" \* MERGEFORMAT  INCLUDEPICTURE  "Z:\\</w:t>
      </w:r>
      <w:r>
        <w:rPr>
          <w:lang w:val="en-US" w:eastAsia="en-US"/>
        </w:rPr>
        <w:t>ต้นไผ่</w:t>
      </w:r>
      <w:r>
        <w:rPr>
          <w:lang w:val="en-US" w:eastAsia="en-US"/>
        </w:rPr>
        <w:t xml:space="preserve">\\var\\folders\\g1\\4mzt8j756nbc3v58tp792fcm0000gn\\T\\com.microsoft.Word\\WebArchiveCopyPasteTempFiles\\IMG_32571_20200620172157000000.jpg" \* MERGEFORMATINET  INCLUDEPICTURE "../../../var/folders/g1/4mzt8j756nbc3v58tp792fcm0000gn/T/com.microsoft.Word/WebArchiveCopyPasteTempFiles/IMG_32571_20200620172157000000.jpg" \* MERGEFORMAT  INCLUDEPICTURE "../../../var/folders/g1/4mzt8j756nbc3v58tp792fcm0000gn/T/com.microsoft.Word/WebArchiveCopyPasteTempFiles/IMG_32571_20200620172157000000.jpg" \* MERGEFORMAT  INCLUDEPICTURE "../../../var/folders/g1/4mzt8j756nbc3v58tp792fcm0000gn/T/com.microsoft.Word/WebArchiveCopyPasteTempFiles/IMG_32571_20200620172157000000.jpg" \* MERGEFORMAT  INCLUDEPICTURE "../../../var/folders/g1/4mzt8j756nbc3v58tp792fcm0000gn/T/com.microsoft.Word/WebArchiveCopyPasteTempFiles/IMG_32571_20200620172157000000.jpg" \* MERGEFORMAT </w:t>
      </w:r>
      <w:r>
        <w:rPr>
          <w:lang w:val="en-US" w:eastAsia="en-US"/>
        </w:rPr>
        <w:drawing>
          <wp:inline distT="0" distB="0" distL="0" distR="0">
            <wp:extent cx="1619885" cy="1619885"/>
            <wp:effectExtent l="0" t="0" r="0" b="0"/>
            <wp:docPr id="1" name="IMG_32571_20200620172157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2571_20200620172157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09465</wp:posOffset>
                </wp:positionH>
                <wp:positionV relativeFrom="paragraph">
                  <wp:posOffset>-660400</wp:posOffset>
                </wp:positionV>
                <wp:extent cx="213931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ผู้อำนวยการสำนั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30.1pt;mso-wrap-distance-left:9.05pt;mso-wrap-distance-right:9.05pt;mso-wrap-distance-top:0pt;mso-wrap-distance-bottom:0pt;margin-top:-52pt;mso-position-vertical-relative:text;margin-left:362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ผู้อำนวยการสำนั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หมายเลข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ประเมินรายบุคคลเป็นบุคลากรต้นแบบด้านคุณธรรม จริยธรร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หน่วยงานในสังกัดกรมควบคุมโรค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DDC Good Guy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การประเมิน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1. </w:t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 </w:t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ราชการ</w:t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กระทรวง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ประจำ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ชั่วคราว</w:t>
      </w:r>
    </w:p>
    <w:p>
      <w:pPr>
        <w:pStyle w:val="Normal"/>
        <w:spacing w:lineRule="auto" w:line="36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เหมาบร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บบประเมินรายบุคคลเป็นบุคลากรต้นแบบด้าน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ธรรม จริย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หน่วยงานในสังกัดกรม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DC Good Gu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จากแบบฟอร์มเสนอ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ชื่อเข้ารับการประเมินเป็นบ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คลากร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คุณธรรม จริยธ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หน่วยงานในสังกัดกรมควบคุมโรค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DDC Good Guy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ัวข้อการประเมิ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ตน ครองคน ครอ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ลงานดีเด่น ซ</w:t>
      </w:r>
      <w:r>
        <w:rPr>
          <w:rFonts w:ascii="TH SarabunPSK" w:hAnsi="TH SarabunPSK" w:cs="TH SarabunPSK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sz w:val="32"/>
          <w:sz w:val="32"/>
          <w:szCs w:val="32"/>
        </w:rPr>
        <w:t>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ละข้อ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น้ำห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คะแนน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ะแนน มีคะแนนรวม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ประเมิน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ดช่องหนึ่งตามระดับความเห็นของผลงานแต่ละหัวข้อ ดังนี้</w:t>
      </w:r>
    </w:p>
    <w:p>
      <w:pPr>
        <w:pStyle w:val="Normal"/>
        <w:spacing w:lineRule="auto" w:line="240" w:before="0" w:after="0"/>
        <w:ind w:right="101" w:firstLine="9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ind w:right="101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มากที่สุด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right="101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มาก</w:t>
      </w:r>
    </w:p>
    <w:p>
      <w:pPr>
        <w:pStyle w:val="Normal"/>
        <w:spacing w:lineRule="auto" w:line="240" w:before="0" w:after="0"/>
        <w:ind w:right="101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ปานกลาง</w:t>
      </w:r>
    </w:p>
    <w:p>
      <w:pPr>
        <w:pStyle w:val="Normal"/>
        <w:spacing w:lineRule="auto" w:line="240" w:before="0" w:after="0"/>
        <w:ind w:right="101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น้อย</w:t>
      </w:r>
    </w:p>
    <w:p>
      <w:pPr>
        <w:pStyle w:val="Normal"/>
        <w:spacing w:lineRule="auto" w:line="240" w:before="0" w:after="120"/>
        <w:ind w:right="102" w:firstLine="1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น้อยที่สุด</w:t>
      </w:r>
    </w:p>
    <w:p>
      <w:pPr>
        <w:pStyle w:val="Normal"/>
        <w:spacing w:lineRule="auto" w:line="240" w:before="0" w:after="120"/>
        <w:ind w:right="102" w:firstLine="9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ประเมินคุณลักษณะอันพึงประสงค์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16"/>
        <w:gridCol w:w="553"/>
        <w:gridCol w:w="553"/>
        <w:gridCol w:w="553"/>
        <w:gridCol w:w="553"/>
        <w:gridCol w:w="553"/>
      </w:tblGrid>
      <w:tr>
        <w:trPr>
          <w:tblHeader w:val="true"/>
          <w:trHeight w:val="3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>
          <w:tblHeader w:val="true"/>
          <w:trHeight w:val="3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ักภักดีต่อชาติ ศาสนา และพระมหากษัตริย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่งตนเอง ขยันหมั่นเพียร และมีความรับผิดชอ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และเก็บออม ยึดตามหลัก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ะเบียบวินัยและเคารพกฎหมาย ละเว้นต่อการประพฤติชั่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คุณธรรมของศาสน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และสร้างความเข้าใจอันดีกับผู้บังคับบัญชา ผู้ใต้บังคับบัญชา เพื่อนร่วมงาน และผู้มาติดต่องา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ำงา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ช่วยเหลื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ให้ความสำคัญแก่ผู้รับบริการ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มาติดต่องานด้วยความเสมอภา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นะนำสิ่งที่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ความเป็นธรรมทั้งต่อตนเองและผู้อื่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และร่วมกิจกรรมของหมู่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และนอกหน่วยงา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หน้าที่ของตนเองตามที่ได้รับมอบหมา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 ความสามารถ และมีความพึงพอใจในการปฏิบัติงา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เริ่มสร้างสรรค์และปรับปรุงงา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กเพียรในการทำงาน และมีผลงานที่เป็นที่น่าพอใ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ประโยชน์ของส่วนรวมและประชาช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ดีเด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 และแก้ไขปัญหาเฉพาะหน้าบนหลักเหตุและผ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วยความรวดเร็ว ไม่ล่าช้า ทันตามกำหน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ผลง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โยชน์ต่อหน่วยงานและองค์กร เป็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นับถือแก่บุคคลอื่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เริ่มในการพัฒนา ต่อยอ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่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าท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ับเป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การบริหารจัดการกระบวนการที่ส่งผลให้เกิดสิ่งใหม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ใช้งบประมาณของทางราชการน้อยแต่ได้รับประโยชน์มา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16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 /..................... /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อง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09:00Z</dcterms:created>
  <dc:creator>User04</dc:creator>
  <dc:description/>
  <cp:keywords/>
  <dc:language>en-US</dc:language>
  <cp:lastModifiedBy>User04</cp:lastModifiedBy>
  <dcterms:modified xsi:type="dcterms:W3CDTF">2023-01-06T04:11:00Z</dcterms:modified>
  <cp:revision>1</cp:revision>
  <dc:subject/>
  <dc:title/>
</cp:coreProperties>
</file>